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i/>
          <w:i/>
          <w:u w:val="single"/>
        </w:rPr>
      </w:pPr>
      <w:r>
        <w:rPr>
          <w:i/>
        </w:rPr>
        <w:t>Bi 7004.1</w:t>
        <w:tab/>
        <w:t xml:space="preserve"> </w:t>
      </w:r>
      <w:r>
        <w:rPr/>
        <w:t xml:space="preserve">Pentateuch and Historical Writings </w:t>
        <w:tab/>
        <w:tab/>
        <w:tab/>
        <w:t>Fall 2010</w:t>
      </w:r>
    </w:p>
    <w:p>
      <w:pPr>
        <w:pStyle w:val="Heading1"/>
        <w:ind w:left="720" w:firstLine="720"/>
        <w:rPr/>
      </w:pPr>
      <w:r>
        <w:rPr/>
        <w:t>ASSIGNMENTS: Presentation, Homily, Two Short Essay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A.</w:t>
        <w:tab/>
        <w:t xml:space="preserve">Pick one of the listed topics for Class Sessions 3-11 and come to class prepared to give </w:t>
        <w:br/>
        <w:t>input on that topic along with a team.  Each member of the team is to write a one-to-two page summary of your part of the topic to be turned in on the day of the presentation.</w:t>
        <w:br/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Due date of Scheduled class.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.</w:t>
        <w:tab/>
        <w:t xml:space="preserve"> Choose </w:t>
      </w:r>
      <w:r>
        <w:rPr>
          <w:i/>
          <w:sz w:val="24"/>
        </w:rPr>
        <w:t>one</w:t>
      </w:r>
      <w:r>
        <w:rPr>
          <w:sz w:val="24"/>
        </w:rPr>
        <w:t xml:space="preserve"> text or figure in these Scriptures and prepare a homily based on i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rrange for a time to “deliver” this homily to a group in your parish and to elici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their reactions.  (Turn in written homily and reactions sheet.) </w:t>
      </w:r>
    </w:p>
    <w:p>
      <w:pPr>
        <w:pStyle w:val="Normal"/>
        <w:ind w:firstLine="720"/>
        <w:rPr/>
      </w:pPr>
      <w:r>
        <w:rPr>
          <w:sz w:val="24"/>
        </w:rPr>
        <w:t>[</w:t>
      </w:r>
      <w:r>
        <w:rPr>
          <w:i/>
          <w:sz w:val="24"/>
        </w:rPr>
        <w:t>Due November 13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.</w:t>
        <w:tab/>
        <w:t xml:space="preserve">Choose </w:t>
      </w:r>
      <w:r>
        <w:rPr>
          <w:i/>
          <w:iCs/>
          <w:sz w:val="24"/>
        </w:rPr>
        <w:t>two</w:t>
      </w:r>
      <w:r>
        <w:rPr>
          <w:sz w:val="24"/>
        </w:rPr>
        <w:t xml:space="preserve"> of the following assign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. </w:t>
        <w:tab/>
        <w:t>2-3 page Essay: How do you understand the Bible?  What is your response the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various methods of Biblical Criticis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  <w:tab/>
        <w:t>Biblical Controversy and Human Experience: Choose a controversy that you are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ware of through personal or pastoral experience and describe how the material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of these Biblical texts may apply. (2-3 pag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3.  </w:t>
        <w:tab/>
        <w:t>Write a “Story of Origin” or a “Patriarchal Narrative” for your own family or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parish.  Include a “genealogical chart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</w:t>
        <w:tab/>
        <w:t>Exegesis: Choose one of the following texts and write a short exegetical paper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on that tex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Genesis  1</w:t>
        <w:tab/>
        <w:tab/>
        <w:t>Exodus 3</w:t>
        <w:tab/>
        <w:tab/>
        <w:t>Judges 6</w:t>
        <w:tab/>
        <w:tab/>
        <w:t>I  Kings 18-19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Genesis  2</w:t>
        <w:tab/>
        <w:tab/>
        <w:t>Numbers 21:4-9</w:t>
        <w:tab/>
        <w:t>I  Samuel 3</w:t>
        <w:tab/>
        <w:tab/>
        <w:t>II Kings 5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Genesis  9</w:t>
        <w:tab/>
        <w:tab/>
        <w:t>Deuteronomy 6:4-9</w:t>
        <w:tab/>
        <w:t>II Samuel 12:1-25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Genesis 15</w:t>
        <w:tab/>
        <w:tab/>
        <w:t>Joshua 24:1-28</w:t>
        <w:tab/>
        <w:t>I  Kings 3:4-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[</w:t>
      </w:r>
      <w:r>
        <w:rPr>
          <w:i/>
          <w:sz w:val="24"/>
        </w:rPr>
        <w:t>One assignment due September 25 second assignment due October 23.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lass Participation, Presentation </w:t>
        <w:tab/>
        <w:t>= 25% Grade</w:t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>Assignments and Homily</w:t>
        <w:tab/>
        <w:tab/>
        <w:t>= 25% Grade [</w:t>
      </w:r>
      <w:r>
        <w:rPr>
          <w:i/>
          <w:iCs/>
          <w:sz w:val="24"/>
        </w:rPr>
        <w:t xml:space="preserve">Due </w:t>
      </w:r>
      <w:r>
        <w:rPr>
          <w:i/>
          <w:sz w:val="24"/>
        </w:rPr>
        <w:t>September 25 &amp; October 23.</w:t>
      </w:r>
      <w:r>
        <w:rPr>
          <w:sz w:val="24"/>
        </w:rPr>
        <w:t>]</w:t>
      </w:r>
    </w:p>
    <w:p>
      <w:pPr>
        <w:pStyle w:val="Normal"/>
        <w:rPr/>
      </w:pPr>
      <w:r>
        <w:rPr>
          <w:sz w:val="24"/>
        </w:rPr>
        <w:t xml:space="preserve">Take-Home Mid-Term </w:t>
        <w:tab/>
        <w:tab/>
        <w:t>= 25% Grade [</w:t>
      </w:r>
      <w:r>
        <w:rPr>
          <w:i/>
          <w:iCs/>
          <w:sz w:val="24"/>
        </w:rPr>
        <w:t>Due October 9</w:t>
      </w:r>
      <w:r>
        <w:rPr>
          <w:sz w:val="24"/>
        </w:rPr>
        <w:t>]</w:t>
      </w:r>
    </w:p>
    <w:p>
      <w:pPr>
        <w:pStyle w:val="Normal"/>
        <w:rPr/>
      </w:pPr>
      <w:r>
        <w:rPr>
          <w:sz w:val="24"/>
        </w:rPr>
        <w:t xml:space="preserve">Take-Home Final </w:t>
        <w:tab/>
        <w:tab/>
        <w:tab/>
        <w:t>= 25% Grade [</w:t>
      </w:r>
      <w:r>
        <w:rPr>
          <w:i/>
          <w:sz w:val="24"/>
        </w:rPr>
        <w:t>Due November 20.</w:t>
      </w:r>
      <w:r>
        <w:rPr>
          <w:sz w:val="24"/>
        </w:rPr>
        <w:t>]</w:t>
      </w:r>
      <w:r>
        <w:br w:type="page"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OPICS TO BE CHOSEN FOR CLASS PRESENTATIONS BY SEPT. 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Cs/>
          <w:sz w:val="28"/>
        </w:rPr>
      </w:pPr>
      <w:r>
        <w:rPr>
          <w:sz w:val="28"/>
        </w:rPr>
        <w:t>Sept. 25</w:t>
        <w:tab/>
        <w:tab/>
        <w:tab/>
        <w:tab/>
      </w:r>
      <w:r>
        <w:rPr>
          <w:b/>
          <w:bCs/>
          <w:sz w:val="28"/>
        </w:rPr>
        <w:t>[</w:t>
      </w:r>
      <w:r>
        <w:rPr>
          <w:b/>
          <w:bCs/>
          <w:i/>
          <w:iCs/>
          <w:sz w:val="28"/>
        </w:rPr>
        <w:t>First Written A</w:t>
      </w:r>
      <w:r>
        <w:rPr>
          <w:b/>
          <w:bCs/>
          <w:i/>
          <w:sz w:val="28"/>
        </w:rPr>
        <w:t>ssignment Due</w:t>
      </w:r>
      <w:r>
        <w:rPr>
          <w:b/>
          <w:bCs/>
          <w:iCs/>
          <w:sz w:val="28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  <w:t>SESSION  3</w:t>
        <w:tab/>
        <w:tab/>
        <w:tab/>
        <w:t>Biblical Archaeology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History of the Peoples of the Old Testamen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The Holy Land: How Land and Environment 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Shape Human Experience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SESSION  4</w:t>
        <w:tab/>
        <w:tab/>
        <w:tab/>
        <w:t>Genesis 1-11: Stories of Origin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The Flood Narrative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Creationism/Evolution Debate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ct. 9</w:t>
        <w:tab/>
        <w:tab/>
        <w:tab/>
        <w:tab/>
      </w:r>
      <w:r>
        <w:rPr>
          <w:b/>
          <w:bCs/>
          <w:sz w:val="28"/>
        </w:rPr>
        <w:t>[</w:t>
      </w:r>
      <w:r>
        <w:rPr>
          <w:b/>
          <w:bCs/>
          <w:i/>
          <w:iCs/>
          <w:sz w:val="28"/>
        </w:rPr>
        <w:t>TAKE-HOME MID-TERM DUE</w:t>
      </w:r>
      <w:r>
        <w:rPr>
          <w:b/>
          <w:bCs/>
          <w:sz w:val="28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  <w:t>SESSION  5</w:t>
        <w:tab/>
        <w:tab/>
        <w:tab/>
        <w:t>Genesis 12-50: The Patriarchal Narratives</w:t>
      </w:r>
    </w:p>
    <w:p>
      <w:pPr>
        <w:pStyle w:val="Normal"/>
        <w:ind w:left="2880" w:firstLine="720"/>
        <w:rPr/>
      </w:pPr>
      <w:r>
        <w:rPr>
          <w:sz w:val="28"/>
        </w:rPr>
        <w:t>Abraham, Isaac, Jacob/Israel, Joseph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Family Genealogy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Etiological Tales</w:t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SESSION  6</w:t>
        <w:tab/>
        <w:tab/>
        <w:tab/>
        <w:t>Exodus: The Story of the Exodus</w:t>
        <w:br/>
        <w:tab/>
        <w:tab/>
        <w:tab/>
        <w:tab/>
        <w:t>The Figure of Moses</w:t>
        <w:tab/>
        <w:tab/>
        <w:tab/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Covenant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The Desert Experience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Prophetic Use of the Exodus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Metaphors for the Spiritual Journey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ct. 23 </w:t>
        <w:tab/>
        <w:tab/>
        <w:tab/>
        <w:tab/>
      </w:r>
      <w:r>
        <w:rPr>
          <w:b/>
          <w:bCs/>
          <w:sz w:val="28"/>
        </w:rPr>
        <w:t>[</w:t>
      </w:r>
      <w:r>
        <w:rPr>
          <w:b/>
          <w:bCs/>
          <w:i/>
          <w:iCs/>
          <w:sz w:val="28"/>
        </w:rPr>
        <w:t>Second Written A</w:t>
      </w:r>
      <w:r>
        <w:rPr>
          <w:b/>
          <w:bCs/>
          <w:i/>
          <w:sz w:val="28"/>
        </w:rPr>
        <w:t>ssignment Due</w:t>
      </w:r>
      <w:r>
        <w:rPr>
          <w:b/>
          <w:bCs/>
          <w:iCs/>
          <w:sz w:val="28"/>
        </w:rPr>
        <w:t>]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SESSION  7</w:t>
        <w:tab/>
        <w:tab/>
        <w:tab/>
        <w:t>Leviticus/Numbers: Laws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Ceremonies and Sacrifices</w:t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>Israel’s Feasts and Holy Days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Deuteronomy: Sacred Time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SESSION  8</w:t>
        <w:tab/>
        <w:tab/>
        <w:tab/>
        <w:t>The Deuteronomistic History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The Figure of Moses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ov.  6 </w:t>
      </w:r>
    </w:p>
    <w:p>
      <w:pPr>
        <w:pStyle w:val="Normal"/>
        <w:rPr>
          <w:sz w:val="28"/>
        </w:rPr>
      </w:pPr>
      <w:r>
        <w:rPr>
          <w:sz w:val="28"/>
        </w:rPr>
        <w:t>SESSION  9</w:t>
        <w:tab/>
        <w:tab/>
        <w:tab/>
        <w:t>Joshua: Conquest of the Land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Judges: The Days of the Judges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Kingship in the Ancient Near East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SESSION 10</w:t>
        <w:tab/>
        <w:tab/>
        <w:t>I &amp; II Samuel and I &amp; II Kings: Davidic Kingdom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David’s Rise to Kingship</w:t>
        <w:tab/>
        <w:tab/>
        <w:tab/>
        <w:tab/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Solomon and The Temple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The Divided Kingdom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Nov. 11</w:t>
      </w:r>
    </w:p>
    <w:p>
      <w:pPr>
        <w:pStyle w:val="Normal"/>
        <w:rPr/>
      </w:pPr>
      <w:r>
        <w:rPr>
          <w:sz w:val="28"/>
        </w:rPr>
        <w:t>SESSION 13</w:t>
        <w:tab/>
        <w:tab/>
        <w:t>The Rise of Prophecy in Israel</w:t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>The Elijah and Elisha Cycle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28:00Z</dcterms:created>
  <dc:creator>Timothy Michael Hayes</dc:creator>
  <dc:description/>
  <cp:keywords/>
  <dc:language>en-US</dc:language>
  <cp:lastModifiedBy>Fr. Timothy Hayes</cp:lastModifiedBy>
  <dcterms:modified xsi:type="dcterms:W3CDTF">2010-10-20T01:30:00Z</dcterms:modified>
  <cp:revision>8</cp:revision>
  <dc:subject/>
  <dc:title>ASSIGNMENTS</dc:title>
</cp:coreProperties>
</file>